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รงเรียนวิถีพุทธชั้นนำรุ่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Normal"/>
        <w:ind w:left="5760" w:right="-335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O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พป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rmal"/>
        <w:ind w:left="5040" w:right="-335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O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พม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rmal"/>
        <w:ind w:right="-335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ตอบรับ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มม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ชิงปฏิบัติการแลกเปลี่ยนเรียนรู้ โรงเรียนวิถีพุทธชั้นนำ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1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59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มหาวิทยาลัยมหาจุฬาลงกรณราชวิทยาลัย อำเภอวังน้อย จังหวัดพระนครศรีอยุธยา</w:t>
      </w:r>
    </w:p>
    <w:p>
      <w:pPr>
        <w:pStyle w:val="Normal"/>
        <w:spacing w:before="120" w:after="0"/>
        <w:ind w:right="-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Normal"/>
        <w:spacing w:before="120" w:after="0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เข้าร่วม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ประชุมด้วย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รับผิดชอบโครงการโรงเรียนวิถีพุทธ</w:t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อบรมแต่งกายสุภาพ เน้นเสื้อสีขาวปฏิบัติธรรม ผู้หญิงสวมใส่กางเกงได้</w:t>
      </w:r>
    </w:p>
    <w:p>
      <w:pPr>
        <w:pStyle w:val="Style16"/>
        <w:tabs>
          <w:tab w:val="clear" w:pos="720"/>
          <w:tab w:val="left" w:pos="567" w:leader="none"/>
        </w:tabs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มอบโล่รางวัลทุกคนแต่งกายด้วยชุดสุภาพผ้าไทย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โรงเรียนเตรียมเอกสารนำเสนอกิจกรรมวิถีพุทธที่เด่นของ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ในกระดาษ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โดยแสดงให้เห็นวิธี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(How to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ัดเจน นำมา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ของโรงเรียนเล็ก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ดินทางโดย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ภาคพื้นดิน หรือกรณีเดินทางโดยเครื่องบิ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ป็น </w:t>
      </w:r>
      <w:r>
        <w:rPr>
          <w:rFonts w:cs="TH SarabunIT๙" w:ascii="TH SarabunIT๙" w:hAnsi="TH SarabunIT๙"/>
          <w:sz w:val="32"/>
          <w:szCs w:val="32"/>
        </w:rPr>
        <w:t xml:space="preserve">Low c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ใบเสร็จรับเงินฉบับ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eceipt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กรณีซื้อผ่าน </w:t>
      </w:r>
      <w:r>
        <w:rPr>
          <w:rFonts w:cs="TH SarabunIT๙" w:ascii="TH SarabunIT๙" w:hAnsi="TH SarabunIT๙"/>
          <w:sz w:val="32"/>
          <w:szCs w:val="32"/>
        </w:rPr>
        <w:t xml:space="preserve">Agency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ั๋วที่ระบุวันเวลาเดินทาง และ </w:t>
      </w:r>
      <w:r>
        <w:rPr>
          <w:rFonts w:cs="TH SarabunIT๙" w:ascii="TH SarabunIT๙" w:hAnsi="TH SarabunIT๙"/>
          <w:sz w:val="32"/>
          <w:szCs w:val="32"/>
        </w:rPr>
        <w:t xml:space="preserve">Boarding pass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บิก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ร่วมประชุมสัมมนาตามกำหนดการและต้องมีเวลาเข้าร่วมประชุมอย่าง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ผ่านการประชุมและได้รับโล่รางวัล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เตรียมสำเนาบัตรประจำตัวประชาชน ของผู้ที่จะรับทุ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เนาสมุดบัญชีเงินอุดหนุนของ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สอบถามเพิ่มเติมได้ที่ </w:t>
      </w:r>
    </w:p>
    <w:p>
      <w:pPr>
        <w:pStyle w:val="Style16"/>
        <w:tabs>
          <w:tab w:val="clear" w:pos="720"/>
          <w:tab w:val="left" w:pos="567" w:leader="none"/>
        </w:tabs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ณรงค์เดช อธิมุตฺโม  โทร</w:t>
      </w:r>
      <w:r>
        <w:rPr>
          <w:rFonts w:cs="TH SarabunIT๙" w:ascii="TH SarabunIT๙" w:hAnsi="TH SarabunIT๙"/>
          <w:sz w:val="32"/>
          <w:szCs w:val="32"/>
        </w:rPr>
        <w:t xml:space="preserve">. 081 446 5095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ยิ่งใหญ่ สุปญฺโญ  โทร </w:t>
      </w:r>
      <w:r>
        <w:rPr>
          <w:rFonts w:cs="TH SarabunIT๙" w:ascii="TH SarabunIT๙" w:hAnsi="TH SarabunIT๙"/>
          <w:sz w:val="32"/>
          <w:szCs w:val="32"/>
        </w:rPr>
        <w:t>092 721 1353</w:t>
      </w:r>
    </w:p>
    <w:p>
      <w:pPr>
        <w:pStyle w:val="Style16"/>
        <w:tabs>
          <w:tab w:val="clear" w:pos="720"/>
          <w:tab w:val="left" w:pos="567" w:leader="none"/>
        </w:tabs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2 288 5889 , 02 288 5890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ส่งใบตอบรับม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2 288 5879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moral.group@hotmai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รุณาโทรมายืนยันการส่งใบตอบ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2 288 588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02 288 58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่งใบตอบรับแล้ว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มีหนังสือเชิญเข้าร่วมประชุมอย่างเป็นทางการต่อไป</w:t>
      </w:r>
    </w:p>
    <w:p>
      <w:pPr>
        <w:pStyle w:val="Style16"/>
        <w:tabs>
          <w:tab w:val="clear" w:pos="720"/>
          <w:tab w:val="left" w:pos="567" w:leader="none"/>
        </w:tabs>
        <w:spacing w:before="0" w:after="240"/>
        <w:ind w:left="930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</w:t>
      </w:r>
      <w:r>
        <w:rPr>
          <w:rFonts w:cs="TH SarabunIT๙" w:ascii="TH SarabunIT๙" w:hAnsi="TH SarabunIT๙"/>
          <w:sz w:val="32"/>
          <w:szCs w:val="32"/>
        </w:rPr>
        <w:t>**********</w:t>
      </w:r>
    </w:p>
    <w:sectPr>
      <w:type w:val="nextPage"/>
      <w:pgSz w:w="11906" w:h="16838"/>
      <w:pgMar w:left="1247" w:right="124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l.grou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4:00Z</dcterms:created>
  <dc:creator>User</dc:creator>
  <dc:description/>
  <cp:keywords/>
  <dc:language>en-US</dc:language>
  <cp:lastModifiedBy>User</cp:lastModifiedBy>
  <cp:lastPrinted>2015-08-31T12:55:00Z</cp:lastPrinted>
  <dcterms:modified xsi:type="dcterms:W3CDTF">2016-08-15T10:05:00Z</dcterms:modified>
  <cp:revision>3</cp:revision>
  <dc:subject/>
  <dc:title/>
</cp:coreProperties>
</file>