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ข้อสังเกต การพิจารณาผลการคัดเลือก ครูดีไม่มีอบายมุข ประจำปี ๒๕๕๗ </w:t>
      </w:r>
      <w:r>
        <w:rPr>
          <w:rFonts w:cs="TH SarabunPSK" w:ascii="TH SarabunPSK" w:hAnsi="TH SarabunPSK"/>
          <w:b/>
          <w:bCs/>
          <w:sz w:val="28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ปี ๓</w:t>
      </w:r>
      <w:r>
        <w:rPr>
          <w:rFonts w:cs="TH SarabunPSK" w:ascii="TH SarabunPSK" w:hAnsi="TH SarabunPSK"/>
          <w:b/>
          <w:bCs/>
          <w:sz w:val="28"/>
          <w:szCs w:val="36"/>
        </w:rPr>
        <w:t>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  <w:t>**************************************************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  <w:tab/>
        <w:t>“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รูดีไม่มีอบายมุข”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 คือคุณครู  ผู้บริหารโรงเรียน และบุคลากรในเขตพื้นที่การศึกษา                 ที่สมควรได้รับการยกย่องเชิดชู  เพราะบุคคลเหล่านั้นได้ทำหน้าที่เป็นแม่แบบ  เป็นเบ้าหลอมที่ต้องใช้ตัวเองต่อสู้กับอบายมุขและต้องเป็นแบบอย่างอันดีงามแก่ลูกศิษย์ที่รายล้อมอยู่ข้างกาย</w:t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36"/>
        </w:rPr>
        <w:t xml:space="preserve">รางวัล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“ครูดีไม่มีอบายมุข”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เป็นรางวัลแห่งเกียรติคุณ  ที่มอบให้กับยอดนักสู้ผู้เปี่ยมด้วยอุดมการณ์แห่งงานสีขาวทุกท่าน  คณะกรรมการฯมีความสุข อิ่มเอมใจเป็นอย่างยิ่งที่พบว่ามี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“ครูดีไม่มีอบายมุข”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ในสังคมไทยจำนวนมาก เรื่องเล่าแรงบันดาลใจของผู้สมัครเป็นประสบการณ์ชีวิตที่น่าเรียนรู้อย่างยิ่ง แต่รางวัลนั้นมีจำนวนจำกัด  ไม่เพียงพอที่จะมอบให้กับคุณครูที่สร้างความดีที่มีอยู่มากมาย  ขอเพียงว่าคุณครูต้องไม่ท้อที่จะทำความดีเพื่อความดี  ครูต้องเป็นแสงเทียนส่องทางให้       ลูกศิษย์ไปสู่เส้นชัย  ซึ่งนั่นหมายถึง คุณครูเป็นผู้ถือชัยชนะ คือ ความสำเร็จของลูกศิษย์นั่นเอง</w:t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ำหรับท่านที่ไม่ได้รับการพิจารณาคัดเลือก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ให้ได้รับโล่ หรือเกียรติบัตรในปีนี้  ขอท่านอย่าหน่ายท้อต่อการสร้างสรรค์ความดีเพื่อลูกศิษย์ต่อไป เพราะท่านอาจยังมีคุณสมบัติไม่ครบถ้วนหรือไม่สอดคล้องกับเกณฑ์การประเมิน   </w:t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36"/>
        </w:rPr>
        <w:t>อย่างไรก็ดี คณะกรรมการพิจารณา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ขอขอบคุณทุกท่านที่ให้ข้อมูลอย่างซื่อสัตย์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ขอบคุณทั้งท่านที่สมัคร และท่านที่รับรองข้อมูล ไม่ว่าท่านจะได้รับเกียรติบัตร หรือโล่ หรือไม่ได้รับ ขอให้ท่านภูมิใจในความเป็นครูที่เป็นแบบอย่างในความซื่อสัตย์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  <w:sz w:val="28"/>
          <w:sz w:val="28"/>
          <w:szCs w:val="36"/>
        </w:rPr>
        <w:t>และเดินทางสู่การเป็น ครูดีไม่มีอบายมุข</w:t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 xml:space="preserve">ข้อมูลการพิจารณาคัดเลือก รางวัล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“ครูดีไม่มีอบายมุข”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68"/>
        <w:gridCol w:w="1014"/>
        <w:gridCol w:w="1031"/>
        <w:gridCol w:w="1068"/>
        <w:gridCol w:w="1068"/>
        <w:gridCol w:w="1015"/>
        <w:gridCol w:w="1032"/>
        <w:gridCol w:w="1068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สพป</w:t>
            </w:r>
            <w:r>
              <w:rPr>
                <w:rFonts w:cs="TH SarabunPSK" w:ascii="TH SarabunPSK" w:hAnsi="TH SarabunPSK"/>
                <w:sz w:val="28"/>
                <w:szCs w:val="36"/>
              </w:rPr>
              <w:t>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สพม</w:t>
            </w:r>
            <w:r>
              <w:rPr>
                <w:rFonts w:cs="TH SarabunPSK" w:ascii="TH SarabunPSK" w:hAnsi="TH SarabunPSK"/>
                <w:sz w:val="28"/>
                <w:szCs w:val="36"/>
              </w:rPr>
              <w:t>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ส่งมาประมา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ล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ียรติบัต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ดคุณสมบัต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ส่งมา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ประมา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ล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ียรติบัต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ดคุณสมบัต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คร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 xml:space="preserve">ประมาณ 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36"/>
              </w:rPr>
              <w:t>8,300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ค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6,43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 xml:space="preserve">ประมาณ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8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36"/>
              </w:rPr>
              <w:t>1</w:t>
            </w:r>
            <w:r>
              <w:rPr>
                <w:rFonts w:cs="TH SarabunPSK" w:ascii="TH SarabunPSK" w:hAnsi="TH SarabunPSK"/>
                <w:sz w:val="30"/>
                <w:szCs w:val="38"/>
              </w:rPr>
              <w:t xml:space="preserve">,000  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8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8"/>
              </w:rPr>
              <w:t>คน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ประมาณ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36"/>
              </w:rPr>
              <w:t xml:space="preserve">4,800   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ค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4,15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 xml:space="preserve">ประมาณ </w:t>
            </w:r>
            <w:r>
              <w:rPr>
                <w:rFonts w:cs="TH SarabunPSK" w:ascii="TH SarabunPSK" w:hAnsi="TH SarabunPSK"/>
                <w:sz w:val="30"/>
                <w:szCs w:val="38"/>
              </w:rPr>
              <w:t xml:space="preserve">400 </w:t>
            </w:r>
            <w:r>
              <w:rPr>
                <w:rFonts w:ascii="TH SarabunPSK" w:hAnsi="TH SarabunPSK" w:cs="TH SarabunPSK"/>
                <w:sz w:val="30"/>
                <w:sz w:val="30"/>
                <w:szCs w:val="38"/>
              </w:rPr>
              <w:t>คน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ผู้บริหารโรงเรียน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69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18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บุคลากรเขต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6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tbl>
      <w:tblPr>
        <w:tblW w:w="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68"/>
        <w:gridCol w:w="1045"/>
        <w:gridCol w:w="1045"/>
        <w:gridCol w:w="1068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สังกัดอื่นๆ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ส่งมา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ประมา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ล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ียรติบัต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ดคุณสมบัติ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คร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 xml:space="preserve">ประมาณ 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36"/>
              </w:rPr>
              <w:t>45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ค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3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 xml:space="preserve">ประมาณ 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36"/>
              </w:rPr>
              <w:t>10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ค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ผู้บริหารโรงเรียน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36"/>
        </w:rPr>
        <w:t>ท่านที่ไม่มีชื่อในประกาศ หมายความว่าท่านขาดคุณสมบัติ ซึ่งมีสาเหตุใดสาเหตุหนึ่ง ดังต่อไปนี้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ยังข้องเกี่ยวกับอบายมุขอยู่ ยังดื่ม ยังสูบ หรือยังเล่นการพนัน เล่นหวยใต้ดิน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มีแรงบันดาลใจ</w:t>
      </w:r>
      <w:r>
        <w:rPr>
          <w:rFonts w:cs="TH SarabunPSK" w:ascii="TH SarabunPSK" w:hAnsi="TH SarabunPSK"/>
          <w:sz w:val="28"/>
          <w:szCs w:val="36"/>
        </w:rPr>
        <w:t xml:space="preserve">(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ข้อ๗ </w:t>
      </w:r>
      <w:r>
        <w:rPr>
          <w:rFonts w:cs="TH SarabunPSK" w:ascii="TH SarabunPSK" w:hAnsi="TH SarabunPSK"/>
          <w:sz w:val="28"/>
          <w:szCs w:val="36"/>
        </w:rPr>
        <w:t xml:space="preserve">)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และหรือการตั้งสัจจะอธิษฐาน </w:t>
      </w:r>
      <w:r>
        <w:rPr>
          <w:rFonts w:cs="TH SarabunPSK" w:ascii="TH SarabunPSK" w:hAnsi="TH SarabunPSK"/>
          <w:sz w:val="28"/>
          <w:szCs w:val="36"/>
        </w:rPr>
        <w:t xml:space="preserve">(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ข้อ ๑๐ </w:t>
      </w:r>
      <w:r>
        <w:rPr>
          <w:rFonts w:cs="TH SarabunPSK" w:ascii="TH SarabunPSK" w:hAnsi="TH SarabunPSK"/>
          <w:sz w:val="28"/>
          <w:szCs w:val="36"/>
        </w:rPr>
        <w:t xml:space="preserve">) </w:t>
      </w:r>
      <w:r>
        <w:rPr>
          <w:rFonts w:ascii="TH SarabunPSK" w:hAnsi="TH SarabunPSK" w:cs="TH SarabunPSK"/>
          <w:sz w:val="28"/>
          <w:sz w:val="28"/>
          <w:szCs w:val="36"/>
        </w:rPr>
        <w:t>เหมือนกันกับผู้อื่นแบบคัดลอกข้อความกันมา ซึ่งคณะกรรมการเห็นว่า แรงบันดาลใจ</w:t>
      </w:r>
      <w:r>
        <w:rPr>
          <w:rFonts w:cs="TH SarabunPSK" w:ascii="TH SarabunPSK" w:hAnsi="TH SarabunPSK"/>
          <w:sz w:val="28"/>
          <w:szCs w:val="36"/>
        </w:rPr>
        <w:t xml:space="preserve">(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ข้อ๗ </w:t>
      </w:r>
      <w:r>
        <w:rPr>
          <w:rFonts w:cs="TH SarabunPSK" w:ascii="TH SarabunPSK" w:hAnsi="TH SarabunPSK"/>
          <w:sz w:val="28"/>
          <w:szCs w:val="36"/>
        </w:rPr>
        <w:t xml:space="preserve">)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และหรือการตั้งสัจจะอธิษฐาน </w:t>
      </w:r>
      <w:r>
        <w:rPr>
          <w:rFonts w:cs="TH SarabunPSK" w:ascii="TH SarabunPSK" w:hAnsi="TH SarabunPSK"/>
          <w:sz w:val="28"/>
          <w:szCs w:val="36"/>
        </w:rPr>
        <w:t xml:space="preserve">(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ข้อ ๑๐ </w:t>
      </w:r>
      <w:r>
        <w:rPr>
          <w:rFonts w:cs="TH SarabunPSK" w:ascii="TH SarabunPSK" w:hAnsi="TH SarabunPSK"/>
          <w:sz w:val="28"/>
          <w:szCs w:val="36"/>
        </w:rPr>
        <w:t xml:space="preserve">)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เป็นเรื่องเฉพาะบุคคลไม่ควรคัดลอกกัน แต่ ภารกิจโครงการ </w:t>
      </w:r>
      <w:r>
        <w:rPr>
          <w:rFonts w:cs="TH SarabunPSK" w:ascii="TH SarabunPSK" w:hAnsi="TH SarabunPSK"/>
          <w:sz w:val="28"/>
          <w:szCs w:val="36"/>
        </w:rPr>
        <w:t xml:space="preserve">(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ข้อ ๘ </w:t>
      </w:r>
      <w:r>
        <w:rPr>
          <w:rFonts w:cs="TH SarabunPSK" w:ascii="TH SarabunPSK" w:hAnsi="TH SarabunPSK"/>
          <w:sz w:val="28"/>
          <w:szCs w:val="36"/>
        </w:rPr>
        <w:t xml:space="preserve">)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และแนวทางขยายผล </w:t>
      </w:r>
      <w:r>
        <w:rPr>
          <w:rFonts w:cs="TH SarabunPSK" w:ascii="TH SarabunPSK" w:hAnsi="TH SarabunPSK"/>
          <w:sz w:val="28"/>
          <w:szCs w:val="36"/>
        </w:rPr>
        <w:t xml:space="preserve">(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ข้อ ๙ </w:t>
      </w:r>
      <w:r>
        <w:rPr>
          <w:rFonts w:cs="TH SarabunPSK" w:ascii="TH SarabunPSK" w:hAnsi="TH SarabunPSK"/>
          <w:sz w:val="28"/>
          <w:szCs w:val="36"/>
        </w:rPr>
        <w:t xml:space="preserve">) </w:t>
      </w:r>
      <w:r>
        <w:rPr>
          <w:rFonts w:ascii="TH SarabunPSK" w:hAnsi="TH SarabunPSK" w:cs="TH SarabunPSK"/>
          <w:sz w:val="28"/>
          <w:sz w:val="28"/>
          <w:szCs w:val="36"/>
        </w:rPr>
        <w:t>อาจเหมือนกันได้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 xml:space="preserve">กรอกข้อมูลไม่ครบถ้วน  ขาดความสมบูรณ์หรือเกิดความผิดพลาดที่คณะกรรมการยากที่จะเดา เช่น ไม่ลงลายมือชื่อผู้สมัคร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ลงลายมือชื่อเป็นคนละชื่อกับผู้สมัคร  ขาดผู้รับรอง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ชื่อหน้าปกกับข้อมูลด้านในไม่ตรงกัน 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ไม่ตอบข้อคำถามสำคัญ ๕ และ ๖ จึงไม่ทราบว่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sz w:val="36"/>
          <w:szCs w:val="36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ท่านยังมีอบายมุขอยู่หรือไม่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ส่งใบสมัครล่าช้า  เลยวันกำหนดส่ง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ตราประทับไปรษณีย์ลงวันที่ ๑๒ ธันวาคม ๒๕๕๖ </w:t>
      </w:r>
    </w:p>
    <w:p>
      <w:pPr>
        <w:pStyle w:val="NoSpacing"/>
        <w:ind w:left="1080" w:hanging="0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เป็นต้นไป</w:t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อย่างไรก็ตาม  หากในประกาศมีการสะกดผิดพลาด ข้อมูลใดไม่ถูกต้อง โปรดแจ้งรายละเอียดที่ถูกต้องมา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ที่  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36"/>
          </w:rPr>
          <w:t>aun_040532@hotmail.co.th</w:t>
        </w:r>
      </w:hyperlink>
      <w:r>
        <w:rPr>
          <w:rFonts w:cs="TH SarabunPSK" w:ascii="TH SarabunPSK" w:hAnsi="TH SarabunPSK"/>
          <w:sz w:val="28"/>
          <w:szCs w:val="36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6"/>
        </w:rPr>
        <w:t>โดยอ้างถึงเลขที่  เลขหน้า ในประกาศด้วย</w:t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ind w:firstLine="720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 xml:space="preserve">สำหรับท่านที่ได้รับเกียรติบัตร รางวัล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“ครูดีไม่มีอบายมุข” </w:t>
      </w:r>
      <w:r>
        <w:rPr>
          <w:rFonts w:ascii="TH SarabunPSK" w:hAnsi="TH SarabunPSK" w:cs="TH SarabunPSK"/>
          <w:sz w:val="28"/>
          <w:sz w:val="28"/>
          <w:szCs w:val="36"/>
        </w:rPr>
        <w:t>ฝ่ายผู้ดำเนินการฯ จะได้จัดส่งเกียรติบัตร ไปที่สำนักงานเขตพื้นที่การศึกษา ตามจำนวนรายชื่อในประกาศ ขอให้สำนักงานเขตพื้นที่การศึกษาได้จัดพิธีการมอบเกียรติบัตร เพื่อเป็นขวัญ กำลังใจ และประกาศให้สาธารณชนได้ร่วมกันยินดีกับผู้ได้รับเกียรติบัตร ในวันครู ๑๖ มกราคม ๒๕๕๗ ด้วย</w:t>
      </w:r>
    </w:p>
    <w:p>
      <w:pPr>
        <w:pStyle w:val="NoSpacing"/>
        <w:ind w:firstLine="72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ind w:firstLine="720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 xml:space="preserve">สำหรับท่านที่ได้รับโล่ รางวัล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“ครูดีไม่มีอบายมุข”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ฝ่ายผู้ดำเนินการฯ จะเชิญท่านมารับโล่              </w:t>
      </w:r>
      <w:r>
        <w:rPr>
          <w:rFonts w:cs="TH SarabunPSK" w:ascii="TH SarabunPSK" w:hAnsi="TH SarabunPSK"/>
          <w:sz w:val="28"/>
          <w:szCs w:val="36"/>
        </w:rPr>
        <w:t xml:space="preserve">(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ขอความกรุณาจ่ายค่าพาหนะเอง </w:t>
      </w:r>
      <w:r>
        <w:rPr>
          <w:rFonts w:cs="TH SarabunPSK" w:ascii="TH SarabunPSK" w:hAnsi="TH SarabunPSK"/>
          <w:sz w:val="28"/>
          <w:szCs w:val="36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36"/>
        </w:rPr>
        <w:t>ขอให้ทุกท่านมารับโล่ระหว่างวันที่ ๑๕</w:t>
      </w:r>
      <w:r>
        <w:rPr>
          <w:rFonts w:cs="TH SarabunPSK" w:ascii="TH SarabunPSK" w:hAnsi="TH SarabunPSK"/>
          <w:sz w:val="28"/>
          <w:szCs w:val="36"/>
        </w:rPr>
        <w:t>-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๑๖ มกราคม ๒๕๕๗ ณ หอประชุมคุรุสภา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อย่างไรก็ดี การชุมนุมทางการเมืองมีผลต่อการจัดงานวันครู ดังนั้นขอให้ท่านติดตามการเปลี่ยนแปลงสถานที่ วัน เวลา ทางเวปไซด์อย่างใกล้ชิด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  <w:sz w:val="28"/>
          <w:sz w:val="28"/>
          <w:szCs w:val="36"/>
        </w:rPr>
        <w:t>และส่งแบบตอบรับตามเวลาที่กำหนด</w:t>
      </w:r>
    </w:p>
    <w:p>
      <w:pPr>
        <w:pStyle w:val="NoSpacing"/>
        <w:ind w:firstLine="72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ind w:firstLine="72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36"/>
        </w:rPr>
        <w:t>สำหรับทุกท่านที่ดำเนินการโครงการ กิจกรรม เพื่อการส่งเสริม สนับสนุน การลด ละ เลิก อบายมุข สุรา เบียร์ บุหรี่ ยาเสพติด การพนัน ฯลฯ ของครอบครัวตนเอง นักเรียน  ชุมชน และมีแนวทางการขยายผลที่เป็นประโยชน์ต่อสังคม ขอให้ท่านยังคงดำเนินชีวิตตามคำสัจจะอธิษฐาน และช่วยเหลือผู้อื่นให้พ้นภัยอบายมุขตามที่ท่านได้ตั้งสัจจะไว้ทุกประการ เพื่อร่วมกันสร้างสังคมอุดมธรรมด้วยกัน</w:t>
      </w:r>
    </w:p>
    <w:p>
      <w:pPr>
        <w:pStyle w:val="NoSpacing"/>
        <w:ind w:firstLine="72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ind w:firstLine="720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36"/>
        </w:rPr>
        <w:t>สำหรับท่านที่ขาดคุณสมบัติในปีนี้ และผู้ที่ยังไม่ได้สมัคร  ขอให้ท่านติดตามการดำเนินงานโครงการนี้ในปีต่อไป  เพื่อสร้างสรรค์งานร่วมกัน ให้กำลังใจ ยกย่อง และประกาศ  เกียรติคุณผู้ที่เป็นแบบอย่างความดี มิใช่สอนเพียงหนังสือแต่สอนและชี้นำแนวทาง ปกป้องลูกศิษย์ให้รอดพ้นจากอบายมุขเพื่อความสุขของลูกศิษย์ และสังคมในภายภาคหน้า</w:t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28"/>
          <w:szCs w:val="36"/>
        </w:rPr>
        <w:t xml:space="preserve">****************************************** </w:t>
      </w:r>
    </w:p>
    <w:p>
      <w:pPr>
        <w:pStyle w:val="NoSpacing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Spacing"/>
        <w:rPr>
          <w:rFonts w:ascii="TH SarabunPSK" w:hAnsi="TH SarabunPSK" w:cs="TH SarabunPSK"/>
          <w:sz w:val="36"/>
          <w:szCs w:val="44"/>
        </w:rPr>
      </w:pPr>
      <w:r>
        <w:rPr>
          <w:rFonts w:ascii="TH SarabunPSK" w:hAnsi="TH SarabunPSK" w:cs="TH SarabunPSK"/>
          <w:sz w:val="36"/>
          <w:sz w:val="36"/>
          <w:szCs w:val="44"/>
        </w:rPr>
        <w:t xml:space="preserve">ติดต่อสอบถาม </w:t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 xml:space="preserve">ผู้ประสานงานโครงการครูดีไม่มีอบายมุข ปี </w:t>
      </w:r>
      <w:r>
        <w:rPr>
          <w:rFonts w:cs="TH SarabunPSK" w:ascii="TH SarabunPSK" w:hAnsi="TH SarabunPSK"/>
          <w:sz w:val="28"/>
          <w:szCs w:val="36"/>
        </w:rPr>
        <w:t xml:space="preserve">57 </w:t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 xml:space="preserve">นายพงศกร เรียบร้อย </w:t>
      </w:r>
      <w:r>
        <w:rPr>
          <w:rFonts w:cs="TH SarabunPSK" w:ascii="TH SarabunPSK" w:hAnsi="TH SarabunPSK"/>
          <w:sz w:val="28"/>
          <w:szCs w:val="36"/>
        </w:rPr>
        <w:t>(</w:t>
      </w:r>
      <w:r>
        <w:rPr>
          <w:rFonts w:ascii="TH SarabunPSK" w:hAnsi="TH SarabunPSK" w:cs="TH SarabunPSK"/>
          <w:sz w:val="28"/>
          <w:sz w:val="28"/>
          <w:szCs w:val="36"/>
        </w:rPr>
        <w:t>อั๋น สคล</w:t>
      </w:r>
      <w:r>
        <w:rPr>
          <w:rFonts w:cs="TH SarabunPSK" w:ascii="TH SarabunPSK" w:hAnsi="TH SarabunPSK"/>
          <w:sz w:val="28"/>
          <w:szCs w:val="36"/>
        </w:rPr>
        <w:t xml:space="preserve">.) </w:t>
      </w:r>
      <w:r>
        <w:rPr>
          <w:rFonts w:ascii="TH SarabunPSK" w:hAnsi="TH SarabunPSK" w:cs="TH SarabunPSK"/>
          <w:sz w:val="28"/>
          <w:sz w:val="28"/>
          <w:szCs w:val="36"/>
        </w:rPr>
        <w:t>โทร</w:t>
      </w:r>
      <w:r>
        <w:rPr>
          <w:rFonts w:cs="TH SarabunPSK" w:ascii="TH SarabunPSK" w:hAnsi="TH SarabunPSK"/>
          <w:sz w:val="28"/>
          <w:szCs w:val="36"/>
        </w:rPr>
        <w:t xml:space="preserve">.084-056-3842 </w:t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 xml:space="preserve">อีเมล์ </w:t>
      </w:r>
      <w:r>
        <w:rPr>
          <w:rFonts w:cs="TH SarabunPSK" w:ascii="TH SarabunPSK" w:hAnsi="TH SarabunPSK"/>
          <w:sz w:val="28"/>
          <w:szCs w:val="36"/>
        </w:rPr>
        <w:t>: aun_040532@hotmail.co.th</w:t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 xml:space="preserve">เฟสบุ๊ค </w:t>
      </w:r>
      <w:r>
        <w:rPr>
          <w:rFonts w:cs="TH SarabunPSK" w:ascii="TH SarabunPSK" w:hAnsi="TH SarabunPSK"/>
          <w:sz w:val="28"/>
          <w:szCs w:val="36"/>
        </w:rPr>
        <w:t xml:space="preserve">: </w:t>
      </w:r>
      <w:r>
        <w:rPr>
          <w:rFonts w:ascii="TH SarabunPSK" w:hAnsi="TH SarabunPSK" w:cs="TH SarabunPSK"/>
          <w:sz w:val="28"/>
          <w:sz w:val="28"/>
          <w:szCs w:val="36"/>
        </w:rPr>
        <w:t>พงศกร เรียบร้อย</w:t>
      </w:r>
    </w:p>
    <w:p>
      <w:pPr>
        <w:pStyle w:val="NoSpacing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Symbol" w:hAnsi="Symbol" w:eastAsia="Times New Roman" w:cs="TH SarabunPSK"/>
      <w:color w:val="FF0000"/>
      <w:sz w:val="48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n_040532@hotmail.c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22:00Z</dcterms:created>
  <dc:creator>ACER</dc:creator>
  <dc:description/>
  <cp:keywords/>
  <dc:language>en-US</dc:language>
  <cp:lastModifiedBy>Sky123.Org</cp:lastModifiedBy>
  <cp:lastPrinted>2014-01-07T15:33:00Z</cp:lastPrinted>
  <dcterms:modified xsi:type="dcterms:W3CDTF">2014-01-10T17:22:00Z</dcterms:modified>
  <cp:revision>2</cp:revision>
  <dc:subject/>
  <dc:title/>
</cp:coreProperties>
</file>